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color w:val="000080"/>
          <w:sz w:val="46"/>
          <w:szCs w:val="46"/>
          <w:u w:val="single"/>
        </w:rPr>
        <w:t>Curriculum Vita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sz w:val="26"/>
          <w:szCs w:val="26"/>
          <w:lang w:val="de-DE" w:bidi="ar-EG"/>
        </w:rPr>
      </w:pPr>
      <w:r>
        <w:rPr>
          <w:b/>
          <w:bCs/>
          <w:sz w:val="30"/>
          <w:szCs w:val="30"/>
          <w:lang w:val="de-DE"/>
        </w:rPr>
        <w:t>Prof. Dr.</w:t>
      </w:r>
      <w:r>
        <w:rPr>
          <w:sz w:val="30"/>
          <w:szCs w:val="30"/>
          <w:lang w:val="de-DE"/>
        </w:rPr>
        <w:t xml:space="preserve"> </w:t>
      </w:r>
      <w:r>
        <w:rPr>
          <w:b/>
          <w:bCs/>
          <w:sz w:val="30"/>
          <w:szCs w:val="30"/>
          <w:lang w:val="de-DE"/>
        </w:rPr>
        <w:t>Nagat Abd El Rahman Hussei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eritus Professor, Department of Mathematics, Faculty of Science, Assiut University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Date &amp; place of birth : 20-11-39  Assiut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der :   Female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act Information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Tel.</w:t>
        <w:tab/>
        <w:t>:</w:t>
        <w:tab/>
        <w:t>082302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 Tel.</w:t>
        <w:tab/>
        <w:t>:</w:t>
        <w:tab/>
        <w:t>0882080949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 No.</w:t>
        <w:tab/>
        <w:t>:</w:t>
        <w:tab/>
        <w:t>01006818127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 No.</w:t>
        <w:tab/>
        <w:t>:</w:t>
        <w:tab/>
        <w:t>(002088) 342708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s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. D. In Mathematics ( Statistical Mechanics ) , Science, Rostock. Germany , 1972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 Sc. In Mathematics, Science, Assiut University, 1966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Sc. In Mathematics ( Special degree in Mathematics ) , Science, Assiut University, 1963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elds of Interest</w:t>
      </w:r>
      <w:r>
        <w:rPr>
          <w:b/>
          <w:bCs/>
          <w:sz w:val="28"/>
          <w:szCs w:val="28"/>
          <w:u w:val="single"/>
        </w:rPr>
        <w:t xml:space="preserve"> :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1-  Statistical Mechanics - classical and quantum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- Mathematical methods in physics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bership of Professional Organizations</w:t>
      </w:r>
      <w:r>
        <w:rPr>
          <w:b/>
          <w:bCs/>
          <w:sz w:val="28"/>
          <w:szCs w:val="28"/>
          <w:u w:val="single"/>
        </w:rPr>
        <w:t xml:space="preserve"> 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gyptian Mathematical Societ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before="280" w:after="28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Academic qualifications </w:t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2880"/>
        <w:gridCol w:w="3762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egre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versity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 name&amp; Location )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pecialization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.D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7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outlineLvl w:val="7"/>
              <w:rPr/>
            </w:pPr>
            <w:r>
              <w:rPr>
                <w:b/>
                <w:bCs/>
                <w:sz w:val="28"/>
                <w:szCs w:val="28"/>
              </w:rPr>
              <w:t>Rostock, Germany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istical Mechanics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.Sc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ut University , Egypt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ed Mathematics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Sc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6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ut University , Egypt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degree in Mathematics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Positions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eritus Professor, Department of Mathematics , Faculty of Science, Assiut University, 2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, Department of Mathematics , Faculty of Science, Assiut University, 1997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e Professor, Department of Mathematics , Faculty of Science, Assiut University, 198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r, Department of Mathematics , Faculty of Science, Assiut University, 1972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Lecturer, Department of Mathematics , Faculty of Science, Assiut University, 1966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onstrator, Department of Mathematics , Faculty of Science, Assiut University, 1963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ations:</w:t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Quantum Mechanical Binary Distribution Function And Slater Sum Of High Temperature-Plasma, Bull. Fac. Scl., Assuit Univ., Vol. 4- No. 1 (1975).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Osmotic Pressure For Symmetric Electrolyte Solution,  Bull. Fac. Scl., Assuit Univ., Vol. 8- No. 2 , pp. 109-119 (1979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, Activity Coefficient of Electrolyte Solution,  Bull. Fac. Scl., Assuit Univ., Vol. 8- No. 2 , pp. 139-147 (1979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Excess Free Energy for 1-1 Electrolyte Solution,  Bull. Fac. Scl., Assuit Univ., Vol. 12- No. 11 , pp. 127-136 (1983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Osmotic Coefficient for Symmetric Electrolyte Solution,  Bull. Fac. Scl., Assuit Univ., Vol. 12- No. 1 , pp. 177-186 (1983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Activity Coefficient for 1-1 Electrolyte Solution,  Bull. Fac. Scl., Assuit Univ., Vol. 12- No. 1 , pp. 187-199 (1983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 and A. M. Soliman, Thermodynamic Functions for 1-1 Electrolyte Solution,  The-Proceedings of the First International Conference on Applied Mathematics(Ficamfe, 18-22 Appril (1983)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H. Khater, A. E. ElSharif and N.  A. Hussein, Kinetic Approach to Rayleich's Problem of Identical Charged Particles, XvIII International Conference on Phenomena in Ionized Gases. University College of Swansea University of Wales 13-17 July (1987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H. Khater, A. E. ElSharif and N.  A. Hussein, Analytical solutions of the Rayleigh flow problem for one component charged rarefied gas. Computers &amp; Mathematics with Applications Vol. 19-No.5 Pp. 67-73 (1990).</w:t>
      </w:r>
      <w:r>
        <w:rPr>
          <w:b/>
          <w:bCs/>
          <w:sz w:val="28"/>
          <w:szCs w:val="28"/>
          <w:rtl w:val="true"/>
        </w:rPr>
        <w:t>‏</w:t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851" w:right="0" w:hanging="491"/>
        <w:contextualSpacing/>
        <w:jc w:val="both"/>
        <w:rPr/>
      </w:pPr>
      <w:r>
        <w:rPr>
          <w:b/>
          <w:bCs/>
          <w:sz w:val="28"/>
          <w:szCs w:val="28"/>
        </w:rPr>
        <w:t>N.  A. Hussein and A. Hassan,  Quantum Binary Distribution,  Bull. Fac. Scl., Assuit Univ., Vol. 19(I-C) , pp. 7-37 (1990).</w:t>
      </w:r>
    </w:p>
    <w:p>
      <w:pPr>
        <w:pStyle w:val="ListParagraph"/>
        <w:autoSpaceDE w:val="false"/>
        <w:bidi w:val="0"/>
        <w:spacing w:lineRule="auto" w:line="240" w:before="0" w:after="0"/>
        <w:ind w:left="851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/>
      </w:pPr>
      <w:r>
        <w:rPr>
          <w:b/>
          <w:bCs/>
          <w:sz w:val="28"/>
          <w:szCs w:val="28"/>
        </w:rPr>
        <w:t>N.  A. Hussein and A. Hassan,  Quantum Binary Distribution of High Temperature Plasma,  Bull. Fac. Scl., Assuit Univ., Vol. 19(I-C) , pp. 39-98 (1990).</w:t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 A. Hussein and S. Ahmed,  Virial coefficients for the square-well potential. Journal of Physics A: Mathematical and General Vol. 24, Pp. 289-305 (1991).</w:t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/>
      </w:pPr>
      <w:r>
        <w:rPr>
          <w:b/>
          <w:bCs/>
          <w:sz w:val="28"/>
          <w:szCs w:val="28"/>
        </w:rPr>
        <w:t>N.  A. Hussein and A. N. A. Osman, Classical Binary Distribution for the Chemical Model electrolyte solution,   Proc. Indian Natn. Sci. Aced. , Vol. 58A – No.6, Pp. 553-567. Printed in India. (1993).</w:t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/>
      </w:pPr>
      <w:r>
        <w:rPr>
          <w:b/>
          <w:bCs/>
          <w:sz w:val="28"/>
          <w:szCs w:val="28"/>
        </w:rPr>
        <w:t>N.  A. Hussein and A. N. A. Osman, Analytical approximation to the thermodynamic functions: the case of 1-1 electrolyte solution with chemical model,   Proc. Indian Natn. Sci. Aced. , Vol. 59A – No.1, Pp. 57-78. Printed in India. (1993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67" w:leader="none"/>
          <w:tab w:val="right" w:pos="851" w:leader="none"/>
        </w:tabs>
        <w:autoSpaceDE w:val="false"/>
        <w:bidi w:val="0"/>
        <w:spacing w:lineRule="auto" w:line="240" w:before="0" w:after="0"/>
        <w:ind w:left="709" w:right="0" w:hanging="34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  A. Hussein and A. N. A. Osman, Second approximation coefficient for the binary distribution function of ions for the primitive model of an electrolyte solution. Physical Review E, Vol. 52- No. 4, Pp. 3956 (1995). </w:t>
      </w:r>
      <w:r>
        <w:rPr>
          <w:b/>
          <w:bCs/>
          <w:sz w:val="28"/>
          <w:szCs w:val="28"/>
          <w:rtl w:val="true"/>
        </w:rPr>
        <w:t>‏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, The Binary and The Triple Distribution of Quantum Plasma , Bull. Fac. Scl., Assuit Univ., Vol. 24(2-C),Pp. 147-160 (1995).</w:t>
      </w:r>
    </w:p>
    <w:p>
      <w:pPr>
        <w:pStyle w:val="ListParagraph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>N.  A. Hussein, Thermodynamic Functions of Classical and Quantum Plasma, Bull. Fac. Scl., Assuit Univ., Vol. 24(2-C),Pp. 161-179, (1995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 A. Hussein and A. A. Yahya, The first quantum correction to the fourth virial coefficient for fluids in for the square-well potential at the classical limit Bull. Fac. Scl., Assuit Univ., Vol. 24(2-C),Pp. 59-83, (1995)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 A. Hussein and A. A. Yahya, The first quantum correction to the fourth virial coefficient for fluids in d-dimensional for the square-well potential at the classical limit.  Journal of Physics A: Mathematical and General Vol. 30- No. 2, Pp. 425-445 (1997).</w:t>
      </w:r>
    </w:p>
    <w:p>
      <w:pPr>
        <w:pStyle w:val="ListParagraph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. D. Kraeft, N.  A. Hussein and A. Hassan, Calculation of Two Particles Slater Sums. The Second International Conference on Basic Sciences Assuit, Egypt, November 5-8, 2000.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. D. Kraeft, N.  A. Hussein and A. Hassan, The Binary Distribution of Quantum Plasma. The Second International Conference on Basic Sciences Assuit, Egypt, November 5-8, 2000.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 A. Hussein  and A. N. A. Osman, The Thermodynamic Properties for The Chemical Model of 1-1, 2-1 and 2-2 Concentrated Electrolytic Solutions. The Second International Conference on Basic Sciences Assuit, Egypt, November 5-8, 2000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F. A. Mohammed, A. H. Ahmed and D. A. E. Ibrahim, The excess free energy and the osmotic pressure in terms of the binary and triplet distribution functions for electron gas , Bulletin the faculty of science assuit university , Vol. 32 - NO. 1, 11-24, January, 2003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F. A. Mohammed, A. H. Ahmed and D. A. Eibrahim, The quantum binary and triplet distribution functions, Bulletin of the faculty of science assiut university , 25-49, Vol.32(1), January, 2003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A. Hussein, A.H. Ahmed, D.A.E. Ibrahim,</w:t>
      </w:r>
      <w:r>
        <w:rPr/>
        <w:t xml:space="preserve"> </w:t>
      </w:r>
      <w:r>
        <w:rPr>
          <w:b/>
          <w:bCs/>
          <w:sz w:val="28"/>
          <w:szCs w:val="28"/>
        </w:rPr>
        <w:t>The excess free energy and the osmotic pressure In the Quantum Form, Bull. Fac. Sci., Assiut University C, Vol. 33 ,Pp. 23-44 (2004).</w:t>
      </w:r>
    </w:p>
    <w:p>
      <w:pPr>
        <w:pStyle w:val="ListParagraph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 , D. A. Eisa, The Quantum Excess Free Energy for Two Component Plasma, Contrib. Plasma Phys. , Vol. 51 , NO. 6, 574-583 , December, 2010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D. A. Eisa, and M. G. Eldin, The quantum equations of state of plasma under the influence of a weak magnetic field, Phys. Plasmas , 2011</w:t>
      </w:r>
    </w:p>
    <w:p>
      <w:pPr>
        <w:pStyle w:val="ListParagraph"/>
        <w:tabs>
          <w:tab w:val="clear" w:pos="720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A. Hussein, D.A. Eisa, M.G. Eldin , The thermodynamic functions of plasma under the influence of a weak magnetic field, Physica A: Statistical Mechanics and its Applications, Vol. 391 , NO. 21, 6690–6700, 2012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 and D. A. E. Ibrahim, The Quantum Equation of State of Fully Ionized Plasmas, Contrib. Plasma Phys., Vol. 51, No. 1, PP. 44 – 50, 2011</w:t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The quantum thermodynamic functions for two component plasma, The Fifth Saudi Science Conference (16-18 April 2012) 172 . , April, 2012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D. A. Eisa, and E. G. Sayed, Evaluation of Internal Energy for Hot Dilute Relativistic Plasma, The first international conference; New horizons in basic and applied science (ICNHBAS) , 2013, Hurghada, Egypt., 2013</w:t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76" w:leader="none"/>
        </w:tabs>
        <w:bidi w:val="0"/>
        <w:ind w:left="85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D. A. Eisa, A. N. A. Osman and R. A. Abbas, Quantum Binary and Triplet Distribution Functions of Plasma by using Green's Function, Contributions to Plasma Physics , Vol. 54 , NO. 10, 815–826, November, 2014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1276" w:leader="none"/>
        </w:tabs>
        <w:bidi w:val="0"/>
        <w:ind w:left="8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A. Hussein, A. N. A. Osman, D. A. Eisa, D. A., and R. A. Abbas, The quantum thermodynamic functions of plasma in terms of the Green’s function, Natural Science , Vol. 6 , NO. 2, 71-80, 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  <w:tab w:val="right" w:pos="851" w:leader="none"/>
        </w:tabs>
        <w:bidi w:val="0"/>
        <w:ind w:left="720" w:right="0" w:hanging="36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. A. Hussein, D. A. Eisa, and E. G. Sayed, The Classical Binary and Triplet Distribution Functions for Dilute Relativistic Plasma, Natural Science , Vol. 7 ,No. 1, 42-54, 2015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Ph.D. and M. Sc. Theses Supervision: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1- Manal Gamal El din Mohamed, The Thermodynamic Functions of Plasma Under The Influence of A Weak Magnetic Field (Electron Gas), Ph. D., 12 January 2015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Nagat Abd El Rahman Hussein and Dr. Dalia Ahmed Eisa Ibrahim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2- Ragaa Ahmed Abbas Ahmed, The Quantum Thermodynamic Functions of Plasma in terms of Green's Functions,  M. Sc, 24 September  2014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 .Dr. Nagat Abdel Rahman Hussein,  Dr. Dalia Ahmed Eisa , Dr. Abdel Nasser Abdel Maugood osman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3- Dalia Ahmed Eisa Ibrahim, Thermodynamic Functions of Classical and Quantum Plasma High Temperaturs, Ph. D., 29 February 2004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Supervisors : Prof. Dr. Nagat Abdel-Rahman Hussein, Dr. Farouk Ali-Mohamed El-Sayed, Dr. Abdul Rahim Hassan Ahmed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4- Dalia Ahmed Eisa Ibrahim, The Binary and the Triplet Distribution Function of Plasma in High Temperature . , M. Sc, 24 September 2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Nagat Abdel-Rahman Hussein, Dr. Farouk Ali Mohamed al-Sayed, Dr. Abdul Rahim Hassan Ahmed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5- Abdel-Azim Yahya , The Quantum Correction to the virial coefficients of fluids with square-well potential on arbitrary dimensions , Ph. D. , 1996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Nagat Abdel-Rahman Hussein, Dr. Mohamed Refat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6- Abdal Rahim Hassan Ahmed Mostafa , The Quantum Correction for the Binary Distribution Function of Plasma in High Temperature . , Ph. D., 17 January 1996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Fahmy Abdel-Shafi Abada, Prof. Dr. W. D. Kraft, Prof. Dr. Nagat Abdel-Rahman Hussei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Abdel Nasser Abdel Maugood osman, Thermodynamic functions of Electrolyte Solutions, Ph. D., 1995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Supervisors : Prof. Dr. H. A. Elkhabiry, Prof. Dr. Nagat Abdel-Rahman Hussein, Dr. M. M. Abdel-Aziz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Abdal Rahim Hassan Ahmed Mostafa , The Quantum Correction for the Binary Distribution Function of Plasma in High Temperature . , Ph. D., 17 January 1996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H. A. Elkhabiry, Prof. Dr. Nagat Abdel-Rahman Hussei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 Saied Mohamed, Virial coefficients of Fluids for the square-well potential, M.Sc., 1989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H. A. Elkhabiry, Prof. Dr. Nagat Abdel-Rahman Hussei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 Abdel Nasser Abdel Maugood osman, Statistical Thermodynamics for The Chemical Model of an Electrolytic Solutions, M. Sc. , 1988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H. A. Elkhabiry, Prof. Dr. Nagat Abdel-Rahman Hussei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 Abbas Mohamed Soliman, Thermodynamic Functions for Electrolytic Solutions, Ph. D., 23-1-1982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A. A. Sabry,  Dr. Nagat Abdel-Rahman Hussein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12- Abbas Mohamed Soliman, Thermodynamic Functions for Electrolytic Solutions, M. Sc., 1976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s : Prof. Dr. A. A. Sabry,  Dr. Nagat Abdel-Rahman Hussein</w:t>
      </w:r>
    </w:p>
    <w:p>
      <w:pPr>
        <w:pStyle w:val="Normal"/>
        <w:bidi w:val="0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3:00Z</dcterms:created>
  <dc:creator>Rolan Center</dc:creator>
  <dc:description/>
  <dc:language>en-US</dc:language>
  <cp:lastModifiedBy>Rolan Center</cp:lastModifiedBy>
  <cp:lastPrinted>2015-06-09T08:06:00Z</cp:lastPrinted>
  <dcterms:modified xsi:type="dcterms:W3CDTF">2015-06-0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tiva.style">
    <vt:lpwstr>nature.csl</vt:lpwstr>
  </property>
</Properties>
</file>